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anning the 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we can go about writing a Graphic Adventure, we need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it out on paper before entering it into Stos. Even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good idea of your games plan you will still nee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o refer to otherwise you could end up getting stuck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of it and end up in a right m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n adventure game is like making a film, it would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in a created fantasy world with a plot and a goal to a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. So we need to decide what our adventure is going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, it could be a knight in shining armour who has to rescu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ss from a fire breathing dragon or an ape who has to esc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zoo and go back to the fo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say we were going to write a game about a school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nted and the main character is a school boy who has to resc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iend and get out of the school alive. We can star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ng the locations you would find in a school, the lis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something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Main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Assembly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Caretakers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Headmasters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Staff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School Corr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Classro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 Classroom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 Classroom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  School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re we have a list of locations or rooms that make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world which in this case is a school. What we need now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for the player to get to each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a jigsaw. This consists of a load of pieces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ed together to form a complete picture. This is the sa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ing locations together, each one would be join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est. Lets take the above example, the first location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hall of the school and the nearest locations or rooms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Headmasters Office, the Caretakers Room, Staffroom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masters Office or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gac allows you to join or connect five locations to on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e an example in Grannies Garden, as you see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shows icons of the other locations and you can go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Leave from the option bar and clicking on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. This is location number one and is locations 2,3,4,5 and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nnected to it. So really, connections are a fancy nam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s. Each exit would lead to anothe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important stage of an adventure game, if a pl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s to enter a bathroom and appears in an airport then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likely to discard the game as he will think its fu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s and quickly lose interest in the whol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layer could go straight to the end of the game t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'nt be very interesting, so what we do is set a few puzz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aps that he must overcome to complet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, the player will be able to freely walk around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 adventure so lets make it a bit harder for him, we'll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cked door in the Main Hall location so the player wi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a way of unlocking the door so he can enter either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rooms or location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known as a 'false exit' and is used in Grannies Ga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going to the castle and then entering it, you are tol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 won't let you in unless you give him a cake. So how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the cake???, well you have other puzzles to solv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ver read any Detective books, then you will se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puzzles and problems that the Detective has to over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finding the Murderer, so by putting them in your gam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oviding a challenge to the player who has to get pas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uzzles to solve his 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 can begin putting our plan together on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and connecting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ac uses a method called 'Exit Zones' for moving to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, this consists of setting up an area on screen 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can click on to go to the chose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look at the school game plan, location number on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hall which leads to the Headmasters Office, the Assem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, the caretakers room and the staffroom, so we hav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Zones from this location. So we can note it down lik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other locations and their Exit Z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                        Exit Zones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School Main Hall               Z1=2, Z2=3, Z3=4, Z4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Headmasters Office             Z1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Caretakers Room                Z1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Staffroom                      Z1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Assembly Hall                  Z1=1, Z2=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School Corridor                Z1=5, Z2=7, Z3=8, Z4=9, Z5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Classroom One                  Z1=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Classroom Two                  Z1=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Classroom Three                Z1=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 School Library                 Z1=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s you see, from location number one, we have Exit Z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to locations 2,3,4 and 5, the Z1 and Z2 indicates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Z1 means Exit Zone number one leads to location 2 and Z2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Zone number 2 leads to location 3 (Z=Z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note down a few puzzles and traps for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he door leading to the Headmasters Office is locked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must find the key to unlock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here is a large dog in the Caretakers Office so the pl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give it a bone so he can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e player can only enter the Staffroom if he's wea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ers G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If the player tries to enter the Caretakers Office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the dog the bone then it will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If the player enters the Staffroom and he is'nt wea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ers Gown then he will be handed to the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re we have three puzzles and two traps, look at the tra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rap ends the game for the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and their lo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are things that can be picked up and carri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, In fact three of them are mentioned in the puzz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s section, above, these are a Key, a Bone, and a Teachers G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bjects are there to help the player on his quest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wo locations (Normal and Special), the normal O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are used if you want the object to appear at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in your game waiting for the player to pick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 Object Locations are as followed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ar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is carried by the player allowing him to do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s with it such as drop it, or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Wo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is worn by the player, such an object could be a pie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lothing or even a wrist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N-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is N-C (Not Created) and does not as yet exis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The object will enter the game when the player find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s can be listed on paper like thi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                     Location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Key                          Loca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one                         Object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Gown                         Object W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Knife                        Object N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e've added an extra object, a knife which could co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as the friend the player is going to rescue could be t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somewhere and the knife can be used to cut the r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Ev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used to perform the outcome of the players command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we could use one to created a not created object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opens a box or examines a c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also use one to if the player finds his friend, the fri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tied up in a cupboard and found when the player op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This events can be noted down like thi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When the player opens the large chest in the Staffroom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the kn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When the player gives the dog the bone the dog takes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the player enter the Caretakers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If the player uses the key on the door of the Headmas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the door will unlock and he can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event is carried out the game will perform an a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player did use the key on the door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will connect the main hall to the Headmasters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creating the exit from the main hall to the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2 checks if the dog has been given the bone, in this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ne would become a not created object and leave the g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rible is set to indicate that the dog has eate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n this later on so stay tuned to this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Graphic Adventure you will need an art packag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obtained from a PD library for abou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adly du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disk space we were unable to included one with the 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you would like a PD package then send a pound to us and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ackage and we'll send it to you. Our address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 docume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n artist draws a picture, he always draws a mock u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just to get the angles right and make sure everyth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ight place. This is what we should do before we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our adven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do a mock up of the hallway location, this has four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s so just draw four boxes on screen then save it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erate disk. Now with the same picture on screen, lets al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rub three boxes out so you just leave one box on the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ve it on the same disk with the firs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box is a mock up of the picture of location one i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 adventure, which is the Main Hall location and the bo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four Exit Zones. The second picture with the one box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location 2 (Headmasters Office) with one Exit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all the palette colours for your picture bu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keep colours 0 and 1 black and white, the reason for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hing to do with the finished graphics is to pack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ve them as .mbk files, using the Stos compact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other rule, the compacted pictures must be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se names only like 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1.mbk       (picture for location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2.mbk       (picture for location tw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name should be "Pic"+location number+".mbk", look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.dat folder and view the filenames for its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Descri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description is used to describe the current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must not memtion any objects. The location descript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masters office would something like 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side the Headmasters Office, the carpet looks o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n and the walls are decorated with Trophys. A large desk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fy swivel chair stand in the corner. You see a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ocation 2 goes with pictur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portant rule to remember is that the location d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only imform the player of things that stay the same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you can't say 'You see an open door' because a door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be opened and closed and you can't say the clock s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five o clock because tim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thats the end of this chapter, maybe you could think of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and pieces for the game, maybe define more locations,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zzles. In chapter three I will be showing you more stuf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your game inter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the more time spent on planning a game, the greate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. In Chapter 2, we are going to look at the cre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